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6240"/>
        <w:rPr/>
      </w:pPr>
      <w:r>
        <w:rPr/>
        <w:t>令和</w:t>
      </w:r>
      <w:r>
        <w:rPr/>
        <w:t>７</w:t>
      </w:r>
      <w:r>
        <w:rPr/>
        <w:t>年　　月　　日</w:t>
      </w:r>
    </w:p>
    <w:p>
      <w:pPr>
        <w:pStyle w:val="Normal"/>
        <w:spacing w:lineRule="exact" w:line="400"/>
        <w:ind w:firstLine="240"/>
        <w:rPr/>
      </w:pPr>
      <w:r>
        <w:rPr/>
        <w:t>愛媛県立</w:t>
      </w:r>
      <w:r>
        <w:rPr/>
        <w:t>新居浜特別支援</w:t>
      </w:r>
      <w:r>
        <w:rPr/>
        <w:t>学校長  様</w:t>
      </w:r>
    </w:p>
    <w:p>
      <w:pPr>
        <w:pStyle w:val="Normal"/>
        <w:tabs>
          <w:tab w:val="clear" w:pos="840"/>
          <w:tab w:val="left" w:pos="5454" w:leader="none"/>
        </w:tabs>
        <w:spacing w:lineRule="exact" w:line="400"/>
        <w:ind w:firstLine="210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5454" w:leader="none"/>
        </w:tabs>
        <w:spacing w:lineRule="exact" w:line="400"/>
        <w:ind w:firstLine="4895"/>
        <w:rPr>
          <w:u w:val="single"/>
        </w:rPr>
      </w:pPr>
      <w:r>
        <w:rPr/>
        <w:t>保護者</w:t>
      </w:r>
      <w:r>
        <w:rPr>
          <w:u w:val="single" w:color="FFFFFF"/>
        </w:rPr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令和７年度　幼児体験学習（６月４日）参加申込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01"/>
        <w:gridCol w:w="1417"/>
        <w:gridCol w:w="993"/>
        <w:gridCol w:w="2835"/>
        <w:gridCol w:w="425"/>
        <w:gridCol w:w="1035"/>
      </w:tblGrid>
      <w:tr>
        <w:trPr>
          <w:trHeight w:val="35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ふりが</w:t>
            </w:r>
            <w:r>
              <w:rPr>
                <w:spacing w:val="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幼児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令和　  年　　 月 　 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sz w:val="21"/>
                <w:szCs w:val="21"/>
              </w:rPr>
            </w:pPr>
            <w:r>
              <w:rPr>
                <w:szCs w:val="21"/>
              </w:rPr>
              <w:t>歳　　 　か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（　　　　－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 w:val="21"/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 －　　　－ 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等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　　 称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6" w:leader="none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 所</w:t>
            </w:r>
          </w:p>
        </w:tc>
        <w:tc>
          <w:tcPr>
            <w:tcW w:w="840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（　　　　－　　　　　　）</w:t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  　 －　　　　－ 　　　　　）</w:t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ind w:firstLine="3990"/>
              <w:rPr>
                <w:sz w:val="21"/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（   　    －        －           ）</w:t>
            </w:r>
          </w:p>
        </w:tc>
      </w:tr>
      <w:tr>
        <w:trPr>
          <w:trHeight w:val="90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本児以</w:t>
            </w:r>
            <w:r>
              <w:rPr>
                <w:spacing w:val="1"/>
                <w:kern w:val="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の参加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　　　      　　　　続柄（　   　 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の有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Cs w:val="21"/>
              </w:rPr>
              <w:t>　　）　診断なし・未診断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Cs w:val="21"/>
              </w:rPr>
              <w:t>（　　）　診断あり（診断名：　　　　　　　　　　　　　　　　）</w:t>
            </w:r>
          </w:p>
        </w:tc>
      </w:tr>
      <w:tr>
        <w:trPr>
          <w:trHeight w:val="9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帳の有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Cs w:val="21"/>
              </w:rPr>
              <w:t>なし　・　あり　（種類：療育手帳Ａ　・　Ｂ　　その他　　　　　　　　　　　）</w:t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作の有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健康上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配慮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Cs w:val="21"/>
              </w:rPr>
              <w:t>発作（　なし　・　あり　）</w:t>
            </w:r>
          </w:p>
        </w:tc>
      </w:tr>
      <w:tr>
        <w:trPr>
          <w:trHeight w:val="55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その他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配慮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い場所が好きで登るため、注意が必要。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本人が好き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こと・物・遊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本人が苦手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こと・物・遊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Cs w:val="21"/>
              </w:rPr>
              <w:t>教育相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相談の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り（　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なし（　　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相談を後日実施いたします。相談を希望される方には、後日お電話をさせていただき、日程を調整いたします。実施日の希望があれば御記入下さい。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午前中がよい。　木曜日以外がよい。　など</w:t>
            </w:r>
          </w:p>
        </w:tc>
      </w:tr>
    </w:tbl>
    <w:p>
      <w:pPr>
        <w:pStyle w:val="Normal"/>
        <w:spacing w:lineRule="exact" w:line="400"/>
        <w:ind w:firstLine="6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48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0:00Z</dcterms:created>
  <dc:creator>kan-toshio</dc:creator>
  <dc:description/>
  <cp:keywords/>
  <dc:language>en-US</dc:language>
  <cp:lastModifiedBy>大西 紗彩</cp:lastModifiedBy>
  <cp:lastPrinted>2023-04-24T18:09:00Z</cp:lastPrinted>
  <dcterms:modified xsi:type="dcterms:W3CDTF">2025-04-24T08:20:00Z</dcterms:modified>
  <cp:revision>3</cp:revision>
  <dc:subject/>
  <dc:title>（別紙様式２）</dc:title>
</cp:coreProperties>
</file>