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210"/>
        <w:jc w:val="right"/>
        <w:rPr/>
      </w:pPr>
      <w:r>
        <w:rPr/>
        <w:t>令和</w:t>
      </w:r>
      <w:r>
        <w:rPr/>
        <w:t>６</w:t>
      </w: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愛媛県立</w:t>
      </w:r>
      <w:r>
        <w:rPr/>
        <w:t>新居浜特別支援</w:t>
      </w:r>
      <w:r>
        <w:rPr/>
        <w:t>学校長  様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210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4895"/>
        <w:rPr>
          <w:u w:val="single"/>
        </w:rPr>
      </w:pPr>
      <w:r>
        <w:rPr/>
        <w:t>保護者</w:t>
      </w:r>
      <w:r>
        <w:rPr>
          <w:u w:val="single" w:color="FFFFFF"/>
        </w:rPr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令和６年度　幼児体験学習（</w:t>
      </w:r>
      <w:r>
        <w:rPr/>
        <w:t>10</w:t>
      </w:r>
      <w:r>
        <w:rPr/>
        <w:t>月３日）参加申込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1417"/>
        <w:gridCol w:w="993"/>
        <w:gridCol w:w="2835"/>
        <w:gridCol w:w="425"/>
        <w:gridCol w:w="1035"/>
      </w:tblGrid>
      <w:tr>
        <w:trPr>
          <w:trHeight w:val="3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ふりが</w:t>
            </w:r>
            <w:r>
              <w:rPr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幼児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令和　  年　　 月 　 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 w:val="21"/>
                <w:szCs w:val="21"/>
              </w:rPr>
            </w:pPr>
            <w:r>
              <w:rPr>
                <w:szCs w:val="21"/>
              </w:rPr>
              <w:t>歳　　 　か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 －　　　－ 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等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　　 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6" w:leader="none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 所</w:t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  　 －　　　　－ 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（   　    －        －           ）</w:t>
            </w:r>
          </w:p>
        </w:tc>
      </w:tr>
      <w:tr>
        <w:trPr>
          <w:trHeight w:val="90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本児以</w:t>
            </w:r>
            <w:r>
              <w:rPr>
                <w:spacing w:val="1"/>
                <w:kern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の参加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　　　      　　　　続柄（　   　 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Cs w:val="21"/>
              </w:rPr>
              <w:t>　　）　診断なし・未診断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Cs w:val="21"/>
              </w:rPr>
              <w:t>（　　）　診断あり（診断名：　　　　　　　　　　　　　　　　）</w:t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帳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なし　・　あり　（種類：療育手帳Ａ　・　Ｂ　　その他　　　　　　　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作の有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健康上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発作（　なし　・　あり　）</w:t>
            </w:r>
          </w:p>
        </w:tc>
      </w:tr>
      <w:tr>
        <w:trPr>
          <w:trHeight w:val="55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い場所が好きで登るため、注意が必要。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好き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苦手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Cs w:val="21"/>
              </w:rPr>
              <w:t>教育相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相談の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（　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なし（　　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相談を後日実施いたします。相談を希望される方には、後日お電話をさせていただき、日程を調整いたします。実施日の希望があれば御記入下さい。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午前中がよい。　木曜日以外がよい。　など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AndChars" w:linePitch="48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6:00Z</dcterms:created>
  <dc:creator>kan-toshio</dc:creator>
  <dc:description/>
  <cp:keywords/>
  <dc:language>en-US</dc:language>
  <cp:lastModifiedBy>tea-原喜代佳</cp:lastModifiedBy>
  <cp:lastPrinted>2024-04-25T18:46:00Z</cp:lastPrinted>
  <dcterms:modified xsi:type="dcterms:W3CDTF">2024-04-25T09:47:00Z</dcterms:modified>
  <cp:revision>3</cp:revision>
  <dc:subject/>
  <dc:title>（別紙様式２）</dc:title>
</cp:coreProperties>
</file>